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 xml:space="preserve">ОТЧЕТЕН ДОКЛАД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дейността на НЧ „Просвета-1926“, кв. Макак гр. Шуме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en-US"/>
        </w:rPr>
        <w:t>3г</w:t>
      </w:r>
      <w:r>
        <w:rPr>
          <w:b/>
          <w:sz w:val="28"/>
          <w:szCs w:val="28"/>
          <w:lang w:val="bg-BG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Финансирането на читалищната дейност през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 г. бе осъществено чрез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на субсидия чрез Община Шумен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бюджет за дейност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еми земя рент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нансиране по проекти.</w:t>
      </w:r>
    </w:p>
    <w:p>
      <w:pPr>
        <w:pStyle w:val="Normal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чна дейнос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Библиотечен фонд/ налични библиотечни документи/ - 7241 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 xml:space="preserve">Набавена литература през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en-US"/>
        </w:rPr>
        <w:t>3г</w:t>
      </w:r>
      <w:r>
        <w:rPr>
          <w:sz w:val="28"/>
          <w:szCs w:val="28"/>
          <w:lang w:val="bg-BG"/>
        </w:rPr>
        <w:t xml:space="preserve">. -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 xml:space="preserve"> бр. На обща стойнос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,00 л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 xml:space="preserve">Заети библиотечни документи през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22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bg-BG"/>
        </w:rPr>
        <w:t>.- 18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бр. За дом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- 1083бр в читалн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</w:t>
      </w:r>
      <w:r>
        <w:rPr>
          <w:sz w:val="28"/>
          <w:szCs w:val="28"/>
          <w:lang w:val="bg-BG"/>
        </w:rPr>
        <w:t>Общо: 1265 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Читатели: общ брой—149; новоприети през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г.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Брой  посещения за дома-1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  <w:lang w:val="bg-BG"/>
        </w:rPr>
        <w:t xml:space="preserve"> бр, в читалня-</w:t>
      </w:r>
      <w:r>
        <w:rPr>
          <w:sz w:val="28"/>
          <w:szCs w:val="28"/>
          <w:lang w:val="en-US"/>
        </w:rPr>
        <w:t>961</w:t>
      </w:r>
      <w:r>
        <w:rPr>
          <w:sz w:val="28"/>
          <w:szCs w:val="28"/>
          <w:lang w:val="bg-BG"/>
        </w:rPr>
        <w:t>б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юбителско творчество: 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Представителна маскарадна кукерска група „Арапи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а група „Марги Денс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инарно-плетачески клуб „Седянка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„Лично творчество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а група „Юнаци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арска група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Общ брой на колективите-6бр., брой на участниците 75/ включително деца, ученици и възрастни/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сти в дейностт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kern w:val="0"/>
          <w:sz w:val="28"/>
          <w:szCs w:val="28"/>
          <w:lang w:val="bg-BG" w:eastAsia="en-US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Times New Roman"/>
          <w:kern w:val="0"/>
          <w:sz w:val="28"/>
          <w:szCs w:val="28"/>
          <w:lang w:val="bg-BG" w:eastAsia="en-US"/>
        </w:rPr>
        <w:t xml:space="preserve">      </w:t>
      </w:r>
      <w:r>
        <w:rPr>
          <w:rFonts w:eastAsia="Times New Roman"/>
          <w:kern w:val="0"/>
          <w:sz w:val="28"/>
          <w:szCs w:val="28"/>
          <w:lang w:val="bg-BG" w:eastAsia="en-US"/>
        </w:rPr>
        <w:t>През изминалата 2023 година постигнахме големи успехи и на трите си представителни формации: две танцови-мъжка и женска и кукерска групи на национално,местно и международно ниво. Нашите самодейци завоюваха много призови места. Продължаваме да запазваме културните традиции и на квартала си. Успешна бе годината за разработване и реализиране на проекти, чрез които се сдобихме с нови носии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bg-BG" w:eastAsia="en-US"/>
        </w:rPr>
        <w:t>и цървули на танцовите ни групи.Увеличихме фонда на библиотеката към нашето читалище с 59 бр.нови библиотечни единици.Успяхме да помогнем и на детенце от нашия град,което е в нужда,като направихме Коледна работилница за изработване на сувенири.След това направихме Коледен базар и концерт и събраните средства дарихме в Дарителската кампания“Ангелите на Ангел“в подкрепа на 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bg-BG" w:eastAsia="en-US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bg-BG" w:eastAsia="en-US"/>
        </w:rPr>
      </w:pPr>
      <w:r>
        <w:rPr>
          <w:rFonts w:eastAsia="Times New Roman"/>
          <w:kern w:val="0"/>
          <w:sz w:val="28"/>
          <w:szCs w:val="28"/>
          <w:lang w:val="bg-BG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УЛТУРНИ ИНИЦИАТИВИ ЗА 2023 Г. С МЕСТЕН ХАРАКТЕР, ОРГАНИЗИРАНИ САМО ОТ НЧ „ПРОСВЕТА-1926“</w:t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1425"/>
        <w:gridCol w:w="2415"/>
        <w:gridCol w:w="2404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Съорганизатори</w:t>
            </w:r>
          </w:p>
        </w:tc>
      </w:tr>
      <w:tr>
        <w:trPr>
          <w:trHeight w:val="130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 квартално кукеруване-01.01.2023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диционен търг от Новогодишното кукеруване-03.01.2023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Бабинден“-пресъздаване на обичая-08.01.2023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 „Детелина“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зник на Св.“Трифон Зарезан“-01.02.2023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 „Детелина“</w:t>
            </w:r>
          </w:p>
        </w:tc>
      </w:tr>
      <w:tr>
        <w:trPr>
          <w:trHeight w:val="130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деня на Васил Левски-18.02.2023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лница за изработване на мартеници 25.02.2023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срещане на Баба Марта-1.03.2023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4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ционалният празник на България-02.03.2023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КУЛТУРНИ ИНИЦИАТИВИ ЗА 2023 Г. С МЕСТЕН ХАРАКТЕР, ОРГАНИЗИРАНИ САМО ОТ НЧ „ПРОСВЕТА-1926“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1428"/>
        <w:gridCol w:w="2409"/>
        <w:gridCol w:w="2413"/>
      </w:tblGrid>
      <w:tr>
        <w:trPr>
          <w:trHeight w:val="1290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Съорганизатори</w:t>
            </w:r>
          </w:p>
        </w:tc>
      </w:tr>
      <w:tr>
        <w:trPr>
          <w:trHeight w:val="127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 седмицата на четенето-22.04.2023г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ДГ“Буратино“-23 </w:t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Лазаровден-08.04.2023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1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13"/>
            </w:tblGrid>
            <w:tr>
              <w:trPr>
                <w:trHeight w:val="1290" w:hRule="atLeast"/>
              </w:trPr>
              <w:tc>
                <w:tcPr>
                  <w:tcW w:w="2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икденска работилничка-боядисване на яйцата събрани на Лазаровден-15.04.2023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икден-раздаване на боядисаните яйца и козунаци-16.04.2023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церт по- случай 24- май и 10год.“Марги денс“-24.05.2023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тско парти-1ви юни-ден на детето-01.06.2023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ятна работилница-през м.юли и август 2023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уб“Лично творчество“</w:t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зник на квартала-19.08.2023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1 октомври-международен ден на пенсионера-01.10.2023г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 „Детелина“</w:t>
            </w:r>
          </w:p>
        </w:tc>
      </w:tr>
      <w:tr>
        <w:trPr>
          <w:trHeight w:val="130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лничка за изработване на сурвакници</w:t>
            </w:r>
          </w:p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з м. декември и подготовка за базар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30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ен базар-18/22.12.2023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ДГ“Буратино“-23</w:t>
            </w:r>
          </w:p>
        </w:tc>
      </w:tr>
      <w:tr>
        <w:trPr>
          <w:trHeight w:val="1346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ен концерт-22.12.2023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bg-BG"/>
              </w:rPr>
              <w:t>ДГ“Буратино“-23</w:t>
            </w:r>
          </w:p>
        </w:tc>
      </w:tr>
      <w:tr>
        <w:trPr>
          <w:trHeight w:val="448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Коледуване-24.12.2023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УЧАСТИЕ В КУЛТУРНИ ИНИЦИАТИВИ НА НЧ“ПРОСВЕТА-1926“ ЗА 2023 Г. С МЕСТЕН ХАРАКТЕР, РЕГИОНАЛЕН И МЕЖДУНАРОДЕН ХАРАКТЕР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30"/>
        <w:gridCol w:w="1458"/>
        <w:gridCol w:w="2409"/>
        <w:gridCol w:w="2413"/>
      </w:tblGrid>
      <w:tr>
        <w:trPr>
          <w:trHeight w:val="1335" w:hRule="atLeast"/>
        </w:trPr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Организатори</w:t>
            </w:r>
          </w:p>
        </w:tc>
      </w:tr>
      <w:tr>
        <w:trPr>
          <w:trHeight w:val="133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частие на Кукерска група „Арапи“ в МФФ  кукерите“Сурва “2023г. Перник-28.01. 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рник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20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Участие на Кукерска група „Арапи“ в ММФ“Кукерландия“    2023г.-25.02.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мбол</w:t>
            </w:r>
          </w:p>
        </w:tc>
      </w:tr>
      <w:tr>
        <w:trPr>
          <w:trHeight w:val="127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ъв ФМИ“Стара Загора“ 2023г.-04.03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гр.Стара Загора</w:t>
            </w:r>
          </w:p>
        </w:tc>
      </w:tr>
      <w:tr>
        <w:trPr>
          <w:trHeight w:val="133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“Марги денс“и ТГ“Юнаци“в „Златна гега“-29.04.23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гр. Котел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“Арапи“в Празник“Хайде на хорото“-16.05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en-US"/>
              </w:rPr>
              <w:t>II</w:t>
            </w:r>
            <w:r>
              <w:rPr>
                <w:lang w:val="bg-BG"/>
              </w:rPr>
              <w:t xml:space="preserve"> ОУ“Петър Берон“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частие на Кукерска група „Арапи“ в“Етно фестивал-различни сме“ 2023г.-26.05 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трино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рите групи към читалището в“Кирека пее и танцува“-24.06.2023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Каспичан</w:t>
            </w:r>
          </w:p>
        </w:tc>
      </w:tr>
      <w:tr>
        <w:trPr>
          <w:trHeight w:val="16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“Юнаци“и Кукерска група“Арапи“в Национален събор“Рожен“2023г.-14/15.07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Роженски поляни</w:t>
            </w:r>
          </w:p>
        </w:tc>
      </w:tr>
      <w:tr>
        <w:trPr>
          <w:trHeight w:val="16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“Арапи“в откриване на фестивала“Шумла“2023г.-22.09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Шумен</w:t>
            </w:r>
          </w:p>
        </w:tc>
      </w:tr>
      <w:tr>
        <w:trPr>
          <w:trHeight w:val="136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НЧ“Просвета-1926“в Кулинарна изложба“Шумен“2023г.-23.09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Гр.Шумен</w:t>
            </w:r>
          </w:p>
        </w:tc>
      </w:tr>
      <w:tr>
        <w:trPr>
          <w:trHeight w:val="1320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Участие на ТГ „Марги денс“и ТГ“Юнаци“ въвФФ“Шумла“2023г.-23.09.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Гр.Шумен</w:t>
            </w:r>
          </w:p>
        </w:tc>
      </w:tr>
      <w:tr>
        <w:trPr>
          <w:trHeight w:val="1305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 на ТГ“Марги денс“и ТГ“Юнаци“в“Ден на моето село“2023г.-30.09.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Благово</w:t>
            </w:r>
          </w:p>
        </w:tc>
      </w:tr>
      <w:tr>
        <w:trPr>
          <w:trHeight w:val="1365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и на ТГ“Марги денс“и ТГ“Юнаци“в“На извора хоро се вие“2023г.-01.10.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Дивдядово</w:t>
            </w:r>
          </w:p>
        </w:tc>
      </w:tr>
      <w:tr>
        <w:trPr>
          <w:trHeight w:val="129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“Марги денс“и ТГ „Юнаци“ в„Празник на селото“2023г.-14.10.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Радко Димитриево</w:t>
            </w:r>
          </w:p>
        </w:tc>
      </w:tr>
      <w:tr>
        <w:trPr>
          <w:trHeight w:val="129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“Марги денс“и ТГ „Юнаци“ вТанцов фолклор„Тракийска броеница“2023г.-25.11.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</w:tr>
      <w:tr>
        <w:trPr>
          <w:trHeight w:val="132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extAlignment w:val="baseline"/>
        <w:rPr>
          <w:rFonts w:cs="Tahoma"/>
          <w:kern w:val="2"/>
          <w:sz w:val="28"/>
          <w:szCs w:val="28"/>
          <w:lang w:val="bg-BG" w:eastAsia="ja-JP" w:bidi="fa-IR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bg-BG" w:eastAsia="ja-JP" w:bidi="fa-IR"/>
        </w:rPr>
        <w:t xml:space="preserve"> </w:t>
      </w: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Списък с членовете на Настоятелството и Проверителната комисия на Народно читалище Просвета-1926“ стъпили в длъжност / със съдебно решение по фирмено дело № 463/09.04.2022 г. / за мандат от 3 години.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</w:r>
    </w:p>
    <w:p>
      <w:pPr>
        <w:pStyle w:val="Normal"/>
        <w:jc w:val="center"/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</w:r>
    </w:p>
    <w:p>
      <w:pPr>
        <w:pStyle w:val="Normal"/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Настоятелството в състав:</w:t>
      </w:r>
    </w:p>
    <w:p>
      <w:pPr>
        <w:pStyle w:val="Normal"/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</w:r>
    </w:p>
    <w:p>
      <w:pPr>
        <w:pStyle w:val="Normal"/>
        <w:numPr>
          <w:ilvl w:val="0"/>
          <w:numId w:val="5"/>
        </w:numPr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Самуил Стафанов Илиев</w:t>
      </w:r>
    </w:p>
    <w:p>
      <w:pPr>
        <w:pStyle w:val="Normal"/>
        <w:numPr>
          <w:ilvl w:val="0"/>
          <w:numId w:val="5"/>
        </w:numPr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Габриела Димитрова Калайджийска</w:t>
      </w:r>
    </w:p>
    <w:p>
      <w:pPr>
        <w:pStyle w:val="Normal"/>
        <w:numPr>
          <w:ilvl w:val="0"/>
          <w:numId w:val="5"/>
        </w:numPr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Александра Валентинова Андонова</w:t>
      </w:r>
    </w:p>
    <w:p>
      <w:pPr>
        <w:pStyle w:val="Normal"/>
        <w:numPr>
          <w:ilvl w:val="0"/>
          <w:numId w:val="5"/>
        </w:numPr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Стела Иванова Иванова</w:t>
      </w:r>
    </w:p>
    <w:p>
      <w:pPr>
        <w:pStyle w:val="Normal"/>
        <w:numPr>
          <w:ilvl w:val="0"/>
          <w:numId w:val="5"/>
        </w:numPr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Антония Георгиева Кирилова</w:t>
      </w:r>
    </w:p>
    <w:p>
      <w:pPr>
        <w:pStyle w:val="Normal"/>
        <w:numPr>
          <w:ilvl w:val="0"/>
          <w:numId w:val="5"/>
        </w:numPr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Калинка Иванова Лазарска</w:t>
      </w:r>
    </w:p>
    <w:p>
      <w:pPr>
        <w:pStyle w:val="Normal"/>
        <w:numPr>
          <w:ilvl w:val="0"/>
          <w:numId w:val="5"/>
        </w:numPr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Мая Пенчева Кюркчиева</w:t>
      </w:r>
    </w:p>
    <w:p>
      <w:pPr>
        <w:pStyle w:val="Normal"/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</w:r>
    </w:p>
    <w:p>
      <w:pPr>
        <w:pStyle w:val="Normal"/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</w:r>
    </w:p>
    <w:p>
      <w:pPr>
        <w:pStyle w:val="Normal"/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Проверителна комисия в състав:</w:t>
      </w:r>
    </w:p>
    <w:p>
      <w:pPr>
        <w:pStyle w:val="Normal"/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</w:r>
    </w:p>
    <w:p>
      <w:pPr>
        <w:pStyle w:val="Normal"/>
        <w:numPr>
          <w:ilvl w:val="0"/>
          <w:numId w:val="4"/>
        </w:numPr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Стефан Асенов Стоянов</w:t>
      </w:r>
    </w:p>
    <w:p>
      <w:pPr>
        <w:pStyle w:val="Normal"/>
        <w:numPr>
          <w:ilvl w:val="0"/>
          <w:numId w:val="4"/>
        </w:numPr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Евру Рушен Хасан</w:t>
      </w:r>
    </w:p>
    <w:p>
      <w:pPr>
        <w:pStyle w:val="Normal"/>
        <w:numPr>
          <w:ilvl w:val="0"/>
          <w:numId w:val="4"/>
        </w:numPr>
        <w:textAlignment w:val="baseline"/>
        <w:rPr>
          <w:rFonts w:cs="Tahoma"/>
          <w:b/>
          <w:b/>
          <w:bCs/>
          <w:kern w:val="2"/>
          <w:sz w:val="28"/>
          <w:szCs w:val="28"/>
          <w:lang w:val="bg-BG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bg-BG" w:eastAsia="ja-JP" w:bidi="fa-IR"/>
        </w:rPr>
        <w:t>Светла Любомирова Христова</w:t>
      </w:r>
    </w:p>
    <w:p>
      <w:pPr>
        <w:pStyle w:val="Normal"/>
        <w:widowControl/>
        <w:ind w:right="-828" w:hanging="0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val="en-US" w:eastAsia="zh-CN" w:bidi="fa-IR"/>
        </w:rPr>
      </w:pPr>
      <w:r>
        <w:rPr>
          <w:rFonts w:eastAsia="Times New Roman" w:cs="Tahoma"/>
          <w:b/>
          <w:bCs/>
          <w:kern w:val="2"/>
          <w:sz w:val="32"/>
          <w:szCs w:val="32"/>
          <w:lang w:val="en-US" w:eastAsia="zh-CN" w:bidi="fa-IR"/>
        </w:rPr>
      </w:r>
    </w:p>
    <w:p>
      <w:pPr>
        <w:pStyle w:val="Normal"/>
        <w:rPr>
          <w:rFonts w:eastAsia="Times New Roman"/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</w:r>
    </w:p>
    <w:p>
      <w:pPr>
        <w:pStyle w:val="Standard"/>
        <w:ind w:right="-828" w:hanging="0"/>
        <w:rPr/>
      </w:pPr>
      <w:r>
        <w:rPr>
          <w:sz w:val="32"/>
          <w:szCs w:val="32"/>
          <w:lang w:val="bg-BG"/>
        </w:rPr>
        <w:t>2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bg-BG"/>
        </w:rPr>
        <w:t>.0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bg-BG"/>
        </w:rPr>
        <w:t>.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bg-BG"/>
        </w:rPr>
        <w:t xml:space="preserve">г                         </w:t>
      </w:r>
    </w:p>
    <w:p>
      <w:pPr>
        <w:pStyle w:val="Standard"/>
        <w:rPr/>
      </w:pPr>
      <w:r>
        <w:rPr>
          <w:sz w:val="28"/>
          <w:szCs w:val="28"/>
          <w:lang w:val="bg-BG"/>
        </w:rPr>
        <w:t>Гр.</w:t>
      </w:r>
      <w:r>
        <w:rPr>
          <w:sz w:val="28"/>
          <w:szCs w:val="28"/>
        </w:rPr>
        <w:t>Шумен                            /С. Илиев- Председател на НЧ „Просвета-1926”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bg-BG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5:00Z</dcterms:created>
  <dc:creator>PC</dc:creator>
  <dc:description/>
  <cp:keywords/>
  <dc:language>en-US</dc:language>
  <cp:lastModifiedBy>PC</cp:lastModifiedBy>
  <dcterms:modified xsi:type="dcterms:W3CDTF">2024-03-20T13:28:00Z</dcterms:modified>
  <cp:revision>51</cp:revision>
  <dc:subject/>
  <dc:title/>
</cp:coreProperties>
</file>